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9"/>
        <w:gridCol w:w="2231"/>
        <w:gridCol w:w="1227"/>
        <w:gridCol w:w="16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/////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gen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incipales activ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Núm. de jugadors en cart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 de la cartera (en €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stitufe (Port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naldo, Falcao Mourinho, Na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6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llar Football (UK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hley Cole, Crou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4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e Soccer Agency (UK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aron Lennon, Wilshe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9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hía Internacional (E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rres, Navas, Ped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3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urope Sports Group (Brasil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nso, André Sant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0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 Group (UK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sc, Ferdinan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3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undial Promotion (Fr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ogba, Malou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2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Soccer24 (D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yes, Cardoz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4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steleven ISM (D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aya Touré, Fr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1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orts Total (D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o Gotze, Kro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9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JF Publicidade e Promoçoes (Brasil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ymar, Hule, Robinh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8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MG Management (UK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rrard, Lescott, Carragh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7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ck &amp; Run Sports (D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ni Alves, Adebay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5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orts Entert. Group (NL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n Persie, Vermael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3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ndial Sport Management &amp; Consulting (Fr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vani, Bruno, Cesar, Ded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1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gon Sportmanagement (D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stavo, Boateng, Kurany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0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s &amp; Friends (D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in Skrtel, Didier Ya Kon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7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lo Simonian (Arg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tore, Luch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5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büne Sportagentur (UK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hley Young, Chicari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5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-Sportmanagement (D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ann M’Vila, Sakh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6.000.00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4:00Z</dcterms:created>
  <dc:creator>Sandra</dc:creator>
  <dc:description/>
  <cp:keywords/>
  <dc:language>en-US</dc:language>
  <cp:lastModifiedBy>Sandra</cp:lastModifiedBy>
  <dcterms:modified xsi:type="dcterms:W3CDTF">2012-02-27T10:54:00Z</dcterms:modified>
  <cp:revision>2</cp:revision>
  <dc:subject/>
  <dc:title>La agencia del portugués Jorge Mendes, Gestifute, es la encabeza el ranking mundial de agencias de jugadores de fútbol del mundo, entre sus estrellas encontramos a Cristiano Ronaldo, Jose Mourinho, Nani i Falcao</dc:title>
</cp:coreProperties>
</file>